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затрат, связанных с оказанием муниципальных услуг                          в социальной сфере в соответствии с социальным сертификатом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2 ст. 22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, ч. 2 ст. 78.4 Бюджетного кодекса Российской Федерации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                             в соответствии с социальным сертифика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на первого заместителя главы Озерского городского округа Ланге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ением администрации Озерского городского округа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24.10.2023 № 298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затрат, связанных                       с оказанием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услуг в социальной сфере в соответствии                              с социальным сертификат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                                 в соответствии с социальным сертификатом на получение муниципальной услуги в социальной сфере (далее именуется - Порядок), разработан                     в соответствии со статьей 78.4 Бюджетного кодекса Российской Федерации, частью 2 статьи 22 Федерального закона от 13.07.2020 № 189-ФЗ                                  «О государственном (муниципальном) социальном заказе на оказание государственных (муниципальных) услуг в социальной сфере»                              (далее - Федеральный закон № 189-ФЗ) и определяет цели и условия предоставления субсидии юридическим лицам, индивидуальным предпринимателям, физическим лицам - производителям товаров, работ,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Целью предоставления субсидии юридическим лицам, индивидуальным предпринимателям, физическим лицам - производителям товаров, работ, услуг (далее - получатели субсидии) является исполнение муниципального социального заказа на оказание муниципальной услуги                       в социальной сфере «Реализация дополнительных общеразвивающих программ» (далее - муниципальная услуга) в соответствии с социальным сертифика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субсидии осуществляется в пределах бюджетных ассигнований, предусмотренных администрацией Озерского городского округа на 2023 год и доведенных на цели, указанные в пункте 2 настоящего Порядка, Управлению образования (далее - Уполномоченный орган)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зультатом предоставления субсидии является оказание                                    в соответствии с Требованиями к условиям и порядку оказания муниципальной услуги «Реализация дополнительных общеразвивающих программ», утвержденными приказом Управления образования (далее - Требования                          к условиям и порядку), муниципальной услуги потребителям услуг, предъявившим получателю субсидии социальный сертифик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р субсидии, предоставляемый i-му получателю субсидии (Vi) 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333500" cy="23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3" r="-2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j - объем муниципальной услуги, оказываемой в соответствии                           с социальным сертификатом j-му потребителю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j  -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2" w:name="_Hlk112233251"/>
      <w:r>
        <w:rPr>
          <w:sz w:val="28"/>
          <w:szCs w:val="28"/>
        </w:rPr>
        <w:t xml:space="preserve">                   в соответствии с социальным сертификатом</w:t>
      </w:r>
      <w:bookmarkEnd w:id="2"/>
      <w:r>
        <w:rPr>
          <w:sz w:val="28"/>
          <w:szCs w:val="28"/>
        </w:rPr>
        <w:t>, утвержденного                      Уполномоченным орг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число потребителей, которым муниципальная услуга в соответствии                с социальным сертификатом оказывается i-м получателем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субсидий, предоставляемых в соответствии с соглашениями,                    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- план-граф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получателю субсидии в соответствии                         с заключенным соглашением, осуществляется на счета, определенные с учетом положений, установленных бюджетным законодательством                               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еречисление субсидии в течение IV квартала текущего года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) в октябре - ноябре текущего года - в сроки, установленные планом-графиком, в размере не более 2/3 остатка годового размера субсидии                           на текущий г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за декабрь текущего года - после предоставления получателем субсидии уполномоченному органу отчета за 11 месяцев текущего года (предварительного за текущий год) в части предварительной оценки достижения плановых показателей годового объема оказания </w:t>
      </w:r>
      <w:r>
        <w:rPr>
          <w:sz w:val="28"/>
          <w:szCs w:val="28"/>
        </w:rPr>
        <w:t xml:space="preserve">муниципальных </w:t>
      </w:r>
      <w:r>
        <w:rPr>
          <w:rFonts w:eastAsia="Calibri"/>
          <w:sz w:val="28"/>
          <w:szCs w:val="28"/>
        </w:rPr>
        <w:t>услуг за соответствующий финансовый год в сроки, установленные                            в соглашении, но не позднее 15 дека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лучатель субсидии не позднее 10 рабочих дней, следующих                         за периодом, в котором осуществлялось оказание муниципальной услуги (частичное оказание), представляет в Уполномоченный орган отчет                            об исполнении соглашения по форме, определенной приложением                                к соглашению (далее - отчет), в порядке, установленном для заключения согла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олномоченный орган в течение 5 рабочих дней после представления получателем субсидии отчета осуществляет проверку отчета на соответствие установленной соглашением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отчета требованиям, установленным соглашением, уполномоченный орган в течение 1 рабочего дня направляет посредством и в порядке, определенном соглашением, получателю субсидии требование об устранении факта(ов)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                 в части достижения результата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рганы муниципального финансового контроля Озерского городского округа осуществляют контроль в соответствии со статьей 26                       Федерального закона № 189-ФЗ, главой 26 Бюджетного кодекса                       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рок, проведенных Уполномоченным органом                   и (или) органами муниципального финансового контроля, в случае установления факта недостижения получателем субсидии результата предоставления субсидии и (или) нарушения Требований к условиям и порядку, получатель субсидии обязан возвратить субсидию в бюджет                           Озерского городского округа в течение 10 календарных дней со дня завершения проверки в размере (R), рассчитанным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3081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270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j - объем муниципальной услуги, который получателем субсидии                       не оказан и (или) оказан потребителю услуги с нарушением Требований                      к условиям и порядку j-му потребителю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j  -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      в соответствии с социальным сертификатом, утвержденного                       Уполномоченным орган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число потребителей, которым муниципальная услуга в соответствии                    с социальным сертификатом не оказана i-м получателем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Требованиями к условиям и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                           в надлежащем порядке до момента расторжения соглашения, в бюджет Озерского городского округа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зерского городского округа                                    О.В. Втехина</w:t>
      </w:r>
    </w:p>
    <w:sectPr>
      <w:headerReference w:type="defaul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4.10.2023 № 298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39:00Z</dcterms:created>
  <dc:creator>***</dc:creator>
  <dc:description/>
  <cp:keywords/>
  <dc:language>en-US</dc:language>
  <cp:lastModifiedBy>user</cp:lastModifiedBy>
  <cp:lastPrinted>2023-10-23T11:38:00Z</cp:lastPrinted>
  <dcterms:modified xsi:type="dcterms:W3CDTF">2023-10-27T07:39:00Z</dcterms:modified>
  <cp:revision>2</cp:revision>
  <dc:subject/>
  <dc:title> </dc:title>
</cp:coreProperties>
</file>